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D./Dña. 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...................número...................y teléfono................................................., en su calidad de.................................(indicar si es padre, madre o representante legal) del solicitante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DECLA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Que (SI/NO)………………..se ha solicitado/recibido las siguientes ayudas o subvenciones de comedor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3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LACIÓN DE ORGANISMOS a los que se han solicitado subven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BVENCIÓN SOLIC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BVENCIÓN RECIBID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-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-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Igualmente DECLARO que la totalidad de las ayudas recibidas no superan el coste total de comedo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Y para que así conste a los efectos oportunos, firmo la presente declaración, en Aranda de Duero, a....................................de……........................ de dos mil……….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RA. ALCALDESA-PRESIDENTE DEL ILUSTRE AYUNTAMIENTO DE ARANDA DE DUERO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Tight wrapText="bothSides">
            <wp:wrapPolygon edited="0">
              <wp:start x="-105" y="0"/>
              <wp:lineTo x="-105" y="21515"/>
              <wp:lineTo x="21600" y="2151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</w:r>
  </w:p>
  <w:p>
    <w:pPr>
      <w:pStyle w:val="Normal"/>
      <w:jc w:val="center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ltre. Ayuntamiento. Concejalía de Cultura y Educación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sa de Cultura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aza del Trigo nº 9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9400   Aranda de Duero (Burgos)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947 - 511275- Fax. 947 - 511513</w:t>
    </w:r>
  </w:p>
  <w:p>
    <w:pPr>
      <w:pStyle w:val="Normal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educacion@arandadeduero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ion@arandadeduer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1:00Z</dcterms:created>
  <dc:creator>Araceli</dc:creator>
  <dc:description/>
  <cp:keywords/>
  <dc:language>en-US</dc:language>
  <cp:lastModifiedBy>Criselda</cp:lastModifiedBy>
  <dcterms:modified xsi:type="dcterms:W3CDTF">2013-06-07T12:21:00Z</dcterms:modified>
  <cp:revision>2</cp:revision>
  <dc:subject/>
  <dc:title>AUTORIZACIÓN AL AYUNTAMIENTO DE ARANDA DE DUERO PARA RECABAR DATOS TRIBUTARIOS A LA AGENCIA TRIBUTARIA, RELATIVOS AL NIVEL DE RENTA (IRPF) </dc:title>
</cp:coreProperties>
</file>